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, посещающих внеурочные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музы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цовой Ларисы Викторовны</w:t>
      </w:r>
    </w:p>
    <w:p>
      <w:pPr>
        <w:pStyle w:val="Normal"/>
        <w:spacing w:lineRule="auto" w:line="360" w:before="0" w:after="0"/>
        <w:jc w:val="center"/>
        <w:rPr/>
      </w:pPr>
      <w:r>
        <w:rPr/>
        <w:t>2011-2012 учебный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2268"/>
        <w:gridCol w:w="1949"/>
      </w:tblGrid>
      <w:tr>
        <w:trPr>
          <w:trHeight w:val="1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 / класс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ат главы Администрации города Курска за особые успехи в 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кова Татьян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г.Курска № 356-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.10.2011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фестиваль детского, юношеского и молодежного творчества «Звезды над Сейм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Эстрадное пение», возраст   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Виктория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9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фестиваль детского, юношеского и молодежного творчества «Звезды над Сейм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Эстрадное пение», возраст   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Татья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Татья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фестиваль детского, юношеского и молодежного творчества «Звезды над Сейм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Театральное творчество», возраст   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яя 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- конкурс военно-патриотической песни, посвященный памяти курянина – Героя России А.Хмел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Татья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trHeight w:val="13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театральных коллективов, проходивший в рамках 26-го городского фестиваля де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«Наши таланты – родн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яя 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ск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ртистизм и творческое решение образа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Татья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х Надежд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он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 Анастас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астас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Екате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солистов эстрадного направления, проходивший в рамках 26-го городского фестиваля детского творчества «Наши таланты – родному краю», воз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4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Татья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солистов эстрадного направления, проходивший в рамках 26-го городского фестиваля детского творчества «Наши таланты – родному краю», воз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4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офильная олимпиада КГУ Профиль: Культура и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:  Музыка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Татья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есто)</w:t>
            </w:r>
          </w:p>
        </w:tc>
      </w:tr>
      <w:tr>
        <w:trPr>
          <w:trHeight w:val="1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ар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ительское мастерство</w:t>
            </w:r>
          </w:p>
        </w:tc>
      </w:tr>
      <w:tr>
        <w:trPr>
          <w:trHeight w:val="1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детской экологической песни «Миллион открытых сердец», номинация «Лучшее сольное исполнение», возрас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а Полина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детской экологической песни «Миллион открытых сердец», номинация «Лучшее сольное исполнение», возрас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Татья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редставленных 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16"/>
        <w:gridCol w:w="2428"/>
        <w:gridCol w:w="2421"/>
      </w:tblGrid>
      <w:tr>
        <w:trPr>
          <w:trHeight w:val="4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ых ме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изовых мест</w:t>
            </w:r>
          </w:p>
        </w:tc>
      </w:tr>
      <w:tr>
        <w:trPr>
          <w:trHeight w:val="30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1:00Z</dcterms:created>
  <dc:creator>Admin</dc:creator>
  <dc:description/>
  <cp:keywords/>
  <dc:language>en-US</dc:language>
  <cp:lastModifiedBy>Admin</cp:lastModifiedBy>
  <dcterms:modified xsi:type="dcterms:W3CDTF">2012-08-13T15:13:00Z</dcterms:modified>
  <cp:revision>4</cp:revision>
  <dc:subject/>
  <dc:title/>
</cp:coreProperties>
</file>