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792:78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ТЕАТР КАК ЭФФЕКТИВНОЕ СРЕДСТВО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 САМОРЕАЛИЗАЦИИ ЛИЧНОСТ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вцова Лариса Викторовн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8» города Курс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Sanch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ворчество личности – это самореализация возможностей и способностей человека в оптимальных формах и с максимальной эффективностью на основе создания нового в себе и деятельности. Поэтому, изучение самореализации в творческой деятельности, сегодня приобретает особую актуальность. Именно в творчестве находится источник самореализации личности, умеющие анализировать возникающие проблемы, устанавливать системные связи, выявлять противоречия, находить их оптимальное решение, прогнозировать возможные последствия, реализации таких решений и т.д.», – писал С.Л. Рубинштейн [Цит. по 2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учителя создать наиболее эффективные условия для творческой самореализации личности. Считаем необходимыми следующие услов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педагогической деятельности, в процессе которой создаются условия для творческой самореализац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го и дифференцированного подхода к воспитанию в процессе творчества, подходов, базирующихся на интересах, потребностях и индивидуальных особенностях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но-деятельностный подход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чащихся через интегрированные технологии творч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предметов эстетического цикла состоит в том, что эти предметы обладают большими возможностями для творческого самовыражения, предоставляют каждому большой простор для искренних переживаний и самостоятельных решений. Эффективный результат дает интеграция предметов искусства (литература, музыка, хореография, изобразительное искусство, декоративно-прикладное искусство) в процессе музыкально-театральной деятельности. Опыт нашей работы  подтверждает тот факт, что детский музыкальный театр, включающий широкий спектр различных видов коллективной и индивидуальной деятельности, расширяет возможности воспитания и обучения учащихся, позволяет наиболее полно реализовать творческий потенциал ребенка, способствует развитию целого комплекса умений, активному восприятию разных видов искусства, создает условия для творческой самореализации личности. Включение детей в активную музыкально-театральную деятельность способствует интенсивному развитию их интеллектуальной и эмоциональной сферы, творческих способностей, формированию адекватных общечеловеческим нормам критериев оценки явлений действительност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детского музыкального театра в эстетическом воспитании школьников подтверждена передовым опытом работы Ю.Д. Белодубровской, Л.М. Борухзон, А.М. Моисеевой, Н.И. Сац, Г.М. Фурсовой, В.Н. Чепурова и др. Музыкально-театральная деятельность расширяет возможности воспитания и развития школьников в процессе обучения (О.Н. Соколова-Набойченко, Т.В. Фуртас и др.): развивает их эмоциональную сферу (Л.Л. Пилипенко, А.П. Цилинко) и творческие способности (О.Б. Куликовская, Л.А. Раздобарина), способствует формированию социокультурных ориентаций участников детского театрального коллектива (И.Б. Нестерова) и становлению опыта творческой деятельности (Н.В. Боркина), создает оптимальную возможность для естественного самовыражения (Е.А. Аккуратова, О.А. Михалева, А.Б. Никитина, О.Н. Соколова-Набойченко, Т.В. Фуртас и др.) и творческой самореализации (Е.Ю. Трацевская). [4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еатральная деятельность, являясь совместной творческой деятельностью. Требует согласованных усилий всех её участников: режиссёра, музыкантов, актеров, художников. Освоение языка музыкально-драматического искусства закладывает основу для развития навыков восприятия, понимания мотивов и особенностей поведения людей, навыков общения. Включающих способность передавать эмоционально окрашенную веорбальную, двигательную, изобразительную информацию, способствует формированию умений творческого взаимодействия участников театральной деятельности. Благодаря совмещению учебно-репетиционного процесса с ведением концертной деятельности ребёнок имеет возможность не только закрепить полученные знания, продемонстрировать весь комплекс умений, но и почувствовать собственную значимость, публично представляя плоды творческ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им началом в создании музыкального театра в нашей школе явилось стремление внести струю нового в устоявшийся процесс индивидуального и коллективного исполнительского вокального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актической деятельности мы пришли к выводу о том, что театральные методики позволяют решить главную задачу – создание оптимальных условий для развития творческого потенциала и самореализации обучающихся в процессе музыкального образования. Так, в 2007 году, на базе школы был создан музыкально-драматический театр «Синяя птица». Практика первых музыкально-сценических постановок свидетельствует о самых положительных результатах. Появился сценический опыт, уверенность в собственных силах, радость межличностного творческого общения, любовь к сцене. И во всём этом большом синтезе искусств, каким является любой музыкальный спектакль, происходит активный процесс творческого развития ребенка. Первый опыт в этой, столь интересной для детей, музыкально-сценической деятельности показал, что участие детей в музыкальных спектаклях расширяет кругозор, обогащает духовный мир учащихся, повышает эрудицию детей, дает уверенность для выступлений перед публикой. Благодаря коллективной творческой деятельности дети учатся владеть собой и своим голосом, общаться и работать в коллективе, учатся ответственности и дисциплине. Эти качества важны для каждого, в любых обстоятельствах жизни. К тому же развиваются творческие способности артис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на суд зрителей театральную постановку – это большой труд, и не только артистов. В подготовке спектакля задействованы учителя прикладного цикла (музыка, хореография, ИЗО, технология). В рамках внеклассной работы по предмету, учителя технологии и изобразительного искусства со своими учениками помогают изготовить декорации и сшить костюмы. Учитель музыки разучивает вокальные, ансамблевые и хоровые номера, а хореограф осуществляет постановку хореографических номеров к спектаклю. Большую помощь оказывают родители и администрация школы. Особенно ждут выступления юных артистов одноклассники, обучающиеся школы, воспитанники детских садов и других школ города. Благодаря совместной, слаженной работе детей и взрослых творческие проекты – музыкальные сказки «Дело было в лесу» по мотивам русской народной сказки «Волк и семеро козлят» (2008г.); «Про волшебника Оха и Дашу-ленивицу» по сказке Е.В.Горбиной и М.А.Михайловой (2009г.); «В поисках Жар-птицы» по мотивам мюзикла Т.Кизим (2010г.), «Праздник непослушания» (2011г.), «Лесное Евровидение» (2012г.) получились яркими, интересными и имели большой успех у зрителей. В 2012 году была набрана младшая группа театра, дебютное выступление которой состоялось в 2013 году с мюзиклом «Лесная сказка» Л. Раздобариной. Выступление обучающихся высоко оценили и учителя школы, и обучающиеся, и родители. Творчество юных артистов, как коллективное, так и индивидуальное, отмечено наградами и жюри театральных конкурсов и фестивалей. Коллектив музыкально-драматического театра «Синяя птица» является победителем и призёром окружных, городских, региональных и межрегиональных конкурсов театральных коллектив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следовать словам С.Л. Рубинштейна, тот в процессе музыкально-театральной деятельности обучающиеся развивают и проявляют личностные качества и творческие способности (литературные, вокальные, хореографические, декоративно-прикладные, художественные, коммуникативные) и в результате совместной деятельности представляют зрителям её продукт - спектакль, а, следовательно создают новое в себе и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и заинтересованность детей и родителей в организации таких форм работы в художественно-эстетическом направлении внеурочной деятельности общеобразовательной школы подтверждает тот факт, чтодетский музыкальный театр является эффективной формой и создает условия для развития творческого потенциала и самореализации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юных артистов, как коллективное, так и индивидуальное, отмечено наградами и жюри театральных конкурсов и фестивалей. Коллектив музыкально-драматического театра «Синяя птица» является победителем и призёром окружных, городских, региональных и межрегиональных конкурсов театральных коллективов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линская Т.В. Интегрированные театральные технологии в художественном и музыкальном образовании: учебно-методическое пособие. – Ростов-н/Д.: Изд-во РО ИПК и ПРО, 2010, – 12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анова Н.И. Самореализация личности в процессе творческой деятельности учащихся. Сайт «Коллеги» - журнал учителей Казахстана (дата обращения: 03.03.201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llegy.ucoz.ru/publ/49-1-0-3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урая Л.В. Творческая самореализация личности школьников в системе интегрированных уроков искусства. //Научные ведомости БелГУ. Серия: Гуманитарные науки. – 2008. – №1 (дата обращения: 03.03.201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/article/n/tvorcheskaya-samorealizatsiya-shkolnika-v-sisteme-integrirovannyh-urokov-iskusstva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З.А. Музыкально-театральная деятельность как средство формирования умений творческого взаимодействия у учащихся детской школы искусств. – Екатеринбург, 2012. (дата обращения: 03.03.201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d.exdat.com/docs/index-66182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ho.K@mail.ru" TargetMode="External"/><Relationship Id="rId3" Type="http://schemas.openxmlformats.org/officeDocument/2006/relationships/hyperlink" Target="http://collegy.ucoz.ru/publ/49-1-0-3220" TargetMode="External"/><Relationship Id="rId4" Type="http://schemas.openxmlformats.org/officeDocument/2006/relationships/hyperlink" Target="http://cyberleninka.ru/article/n/tvorcheskaya-samorealizatsiya-shkolnika-v-sisteme-integrirovannyh-urokov-iskusstva" TargetMode="External"/><Relationship Id="rId5" Type="http://schemas.openxmlformats.org/officeDocument/2006/relationships/hyperlink" Target="http://rud.exdat.com/docs/index-66182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0:00Z</dcterms:created>
  <dc:creator>Admin</dc:creator>
  <dc:description/>
  <cp:keywords/>
  <dc:language>en-US</dc:language>
  <cp:lastModifiedBy>Admin</cp:lastModifiedBy>
  <dcterms:modified xsi:type="dcterms:W3CDTF">2013-09-28T19:53:00Z</dcterms:modified>
  <cp:revision>3</cp:revision>
  <dc:subject/>
  <dc:title/>
</cp:coreProperties>
</file>