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А ПО МУЗЫКЕ – 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 (очны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тур (письменная рабо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такое «миниатюра»? Дайте объяснение и приведите прим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кажите названия и авторов следующих музыкальных произведений. Определите певческие голоса исполн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) Дж. Верди. Песенка Герцога из оперы «Риголетто» – тено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А.П. Бородин. романс «Спящая княжна» – ба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С.С. Прокофьев Болтунья – сопра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 стихотворению и музыке определите, о каком композиторе идет речь (Л.Бетховене, В.Моцарте, П.Чайковском, Ф.Шопене, С.Прокофьеве, И.Дунаевском):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а луна над Парижем,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ребрив черепицы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кто тронул рукою,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пробудился в ночи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еотступно в разлуке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ая родина снится!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 у рояля в халате,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зажег две свечи.</w:t>
      </w:r>
    </w:p>
    <w:p>
      <w:pPr>
        <w:pStyle w:val="Normal"/>
        <w:spacing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мутным виденьям вернуться</w:t>
      </w:r>
    </w:p>
    <w:p>
      <w:pPr>
        <w:pStyle w:val="Normal"/>
        <w:spacing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не сразу заставишь;</w:t>
      </w:r>
    </w:p>
    <w:p>
      <w:pPr>
        <w:pStyle w:val="Normal"/>
        <w:spacing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, проскользнувший в окошко,</w:t>
      </w:r>
    </w:p>
    <w:p>
      <w:pPr>
        <w:pStyle w:val="Normal"/>
        <w:spacing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овицах простерт.</w:t>
      </w:r>
    </w:p>
    <w:p>
      <w:pPr>
        <w:pStyle w:val="Normal"/>
        <w:spacing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е пальцы коснулись</w:t>
      </w:r>
    </w:p>
    <w:p>
      <w:pPr>
        <w:pStyle w:val="Normal"/>
        <w:spacing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ом тронутых клавиш –</w:t>
      </w:r>
    </w:p>
    <w:p>
      <w:pPr>
        <w:pStyle w:val="Normal"/>
        <w:spacing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бежал, замирая,</w:t>
      </w:r>
    </w:p>
    <w:p>
      <w:pPr>
        <w:pStyle w:val="Normal"/>
        <w:spacing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бно вздохнувший аккор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прозвучавшее музыкальное произведение и другие сочинения этого автора </w:t>
      </w:r>
      <w:r>
        <w:rPr>
          <w:rFonts w:cs="Times New Roman" w:ascii="Times New Roman" w:hAnsi="Times New Roman"/>
          <w:i/>
          <w:sz w:val="24"/>
          <w:szCs w:val="24"/>
        </w:rPr>
        <w:t>(Ф.Шопен. Вальс №1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слушайте и определите, из каких произведений взяты три следующих музыкальных фрагмента? Кто является их автором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) П.И.Чайковский. Опера «Евгений Онегин» («Уж как по мосту, мосточку»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) П.И.Чайковский. Симфония № 4 («Во поле береза стояла»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) П.И.Чайковский. 1-й концерт для ф-но с оркестром («Веснянка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щего, характерного Вы находите в этих отрывка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Что значит современность в искусстве? Можно ли назвать современниками композиторов, поэтов, писателей, художников предыдущих веков? Аргументируйте свой ответ </w:t>
      </w:r>
      <w:r>
        <w:rPr>
          <w:rFonts w:cs="Times New Roman" w:ascii="Times New Roman" w:hAnsi="Times New Roman"/>
          <w:i/>
          <w:sz w:val="24"/>
          <w:szCs w:val="24"/>
        </w:rPr>
        <w:t>(индивидуальная работа).</w:t>
      </w:r>
      <w:r>
        <w:rPr>
          <w:rFonts w:cs="Times New Roman" w:ascii="Times New Roman" w:hAnsi="Times New Roman"/>
          <w:sz w:val="24"/>
          <w:szCs w:val="24"/>
        </w:rPr>
        <w:t xml:space="preserve"> Работу сопровождает произведени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.Бетховена «К Элиз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2:40:00Z</dcterms:created>
  <dc:creator>Admin</dc:creator>
  <dc:description/>
  <cp:keywords/>
  <dc:language>en-US</dc:language>
  <cp:lastModifiedBy>Admin</cp:lastModifiedBy>
  <dcterms:modified xsi:type="dcterms:W3CDTF">2012-03-02T22:40:00Z</dcterms:modified>
  <cp:revision>2</cp:revision>
  <dc:subject/>
  <dc:title/>
</cp:coreProperties>
</file>